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3</w:t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iд 10.02.2021 р.  №66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технічної документації на захисну споруду цивільного захисту (цивільної оборони) з балансу відділу освіти Ужгородської райдержадміністрації на баланс Великодоброн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292"/>
        <w:gridCol w:w="5153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н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Йожеф Йоси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н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елик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господарських питань Великодобронської ЗОШ І-ІІІ ступенів Ужгородської районної ради Закарпатської області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       Ю.В.Фрінцко</w:t>
      </w:r>
    </w:p>
    <w:sectPr>
      <w:type w:val="nextPage"/>
      <w:pgSz w:w="11906" w:h="16838"/>
      <w:pgMar w:left="1417" w:right="42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Додурич</dc:creator>
  <dc:description/>
  <cp:keywords/>
  <dc:language>en-US</dc:language>
  <cp:lastModifiedBy>Admin</cp:lastModifiedBy>
  <cp:lastPrinted>2020-12-21T09:50:00Z</cp:lastPrinted>
  <dcterms:modified xsi:type="dcterms:W3CDTF">2021-02-16T07:56:00Z</dcterms:modified>
  <cp:revision>4</cp:revision>
  <dc:subject/>
  <dc:title/>
</cp:coreProperties>
</file>